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ORMA TÉCNICA</w:t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DICES DE CONTAMINACIÓN POR INYECCIÓN DE ARMÓNICAS DE TENSIÓN Y CORRIENTE</w:t>
      </w:r>
    </w:p>
    <w:p>
      <w:pPr>
        <w:pStyle w:val="Heading5"/>
        <w:ind w:left="709" w:hanging="0"/>
        <w:jc w:val="center"/>
        <w:rPr>
          <w:u w:val="none"/>
        </w:rPr>
      </w:pPr>
      <w:r>
        <w:rPr>
          <w:u w:val="none"/>
        </w:rPr>
        <w:t>(Artículo 250° del D. S. 327/97)</w:t>
      </w:r>
    </w:p>
    <w:p>
      <w:pPr>
        <w:pStyle w:val="TextBodyIndent"/>
        <w:ind w:left="0" w:firstLine="1"/>
        <w:jc w:val="center"/>
        <w:rPr>
          <w:b/>
          <w:b/>
          <w:caps/>
          <w:u w:val="none"/>
        </w:rPr>
      </w:pPr>
      <w:r>
        <w:rPr>
          <w:b/>
          <w:caps/>
          <w:u w:val="none"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a Técnica : Indices de Contaminación por Inyección de Armónicas</w:t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 Tensión y Corriente</w:t>
      </w:r>
    </w:p>
    <w:p>
      <w:pPr>
        <w:pStyle w:val="Heading8"/>
        <w:ind w:left="708" w:hanging="708"/>
        <w:rPr>
          <w:lang w:val="es-ES_tradnl"/>
        </w:rPr>
      </w:pPr>
      <w:r>
        <w:rPr/>
        <w:t>Artículo 250° del D. S. 327/9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Objetivo y alcance</w:t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09" w:hanging="715"/>
        <w:jc w:val="both"/>
        <w:rPr>
          <w:sz w:val="24"/>
        </w:rPr>
      </w:pPr>
      <w:r>
        <w:rPr>
          <w:sz w:val="24"/>
        </w:rPr>
        <w:t xml:space="preserve">Esta norma técnica tiene por objetivo establecer los procedimientos para cuantificar y registrar la contaminación producida por las componentes armónicas individuales, tanto de tensión como de corriente, a través del índice de Distorsión Total Armónica de tensión (THD-V) y de corriente (THD-I), </w:t>
      </w:r>
      <w:r>
        <w:rPr>
          <w:sz w:val="24"/>
          <w:lang w:val="es-ES_tradnl"/>
        </w:rPr>
        <w:t>estableciendo los valores límites de las componentes armónicas y del índice de distorsión total armónica, segmentados según los distintos niveles de tensión y etapas del sistema para determinar la Calidad de Suministro en los siguientes cas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sz w:val="24"/>
        </w:rPr>
      </w:pPr>
      <w:r>
        <w:rPr>
          <w:sz w:val="24"/>
        </w:rPr>
        <w:t>Sistemas eléctricos o redes eléctricas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en dos o más puntos (o nudos) de la red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en dos o más puntos (o nudos) de usuarios.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567"/>
        <w:rPr>
          <w:sz w:val="24"/>
        </w:rPr>
      </w:pPr>
      <w:r>
        <w:rPr>
          <w:sz w:val="24"/>
        </w:rPr>
        <w:tab/>
        <w:t>-</w:t>
        <w:tab/>
        <w:t>Evaluación de la Calidad de Suministro entregado al usuario en un punto (o nudo) específico de la red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>Sistemas eléctricos o redes eléctricas de zonas rurales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 en dos o más puntos (o nudos) de la red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en dos o más puntos (o nudos) de usuarios.</w:t>
      </w:r>
    </w:p>
    <w:p>
      <w:pPr>
        <w:pStyle w:val="Sangra3detindependiente"/>
        <w:tabs>
          <w:tab w:val="clear" w:pos="709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Evaluación de la Calidad de Suministro entregado al usuario en un punto (o nudo) específico de la 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ind w:left="709" w:hanging="715"/>
        <w:jc w:val="both"/>
        <w:rPr>
          <w:spacing w:val="-2"/>
          <w:sz w:val="24"/>
        </w:rPr>
      </w:pPr>
      <w:r>
        <w:rPr>
          <w:spacing w:val="-2"/>
          <w:sz w:val="24"/>
        </w:rPr>
        <w:t>La presente norma técnica será aplicable a</w:t>
      </w:r>
      <w:r>
        <w:rPr>
          <w:sz w:val="24"/>
        </w:rPr>
        <w:t xml:space="preserve"> las mediciones y registros para determinar calidad de suministro de todas las instalaciones eléctricas de los sistemas de Generación, Transporte, Distribución y en las instalaciones eléctricas pertenecientes al Consumidor Final, en sistemas eléctricos en que existen consumos sujetos a fijación de precios, excluidos los sistemas eléctricos cuyo tamaño sea inferior o igual a 1.500 kW de capacidad instalada de generación.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ind w:left="709" w:hanging="715"/>
        <w:jc w:val="both"/>
        <w:rPr>
          <w:sz w:val="24"/>
        </w:rPr>
      </w:pPr>
      <w:r>
        <w:rPr>
          <w:sz w:val="24"/>
        </w:rPr>
        <w:t>Para efectos de la aplicación de esta norma técnica, en lo pertinente, se aplicará la Norma Técnica “Procedimientos de Mediciones y Registro para Determinar la Calidad de Suministro”, además de las exigencias específicas de la presente norma técnica o las que determine la Superintendencia de Electricidad y Combustibles, en adelante la Superintendencia.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2.</w:t>
        <w:tab/>
        <w:t>Aplicación y sanciones</w:t>
      </w:r>
    </w:p>
    <w:p>
      <w:pPr>
        <w:pStyle w:val="Normal"/>
        <w:suppressAutoHyphens w:val="true"/>
        <w:ind w:left="720" w:hanging="720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Las disposiciones establecidas en esta norma técnica son de carácter obligatorio, pudiendo ser modificadas sólo por otra norma técnica dictada en conformidad al ordenamiento del sector.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Corresponderá a la Superintendencia, la fiscalización e interpretación del cumplimiento de lo establecido en esta norma técnica, conforme a la legalidad vigente, sin perjuicio de las atribuciones que las leyes confieran a otras autoridades. El incumplimiento de lo aquí dispuesto, podrá ser sancionado por la Superintendencia, en conformidad a lo establecido en la normativa vigente.</w:t>
      </w:r>
    </w:p>
    <w:p>
      <w:pPr>
        <w:pStyle w:val="Sangra3detindependiente"/>
        <w:tabs>
          <w:tab w:val="clear" w:pos="709"/>
        </w:tabs>
        <w:suppressAutoHyphens w:val="true"/>
        <w:ind w:left="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4"/>
        </w:rPr>
      </w:pPr>
      <w:r>
        <w:rPr>
          <w:rFonts w:cs="Times New Roman"/>
          <w:b/>
          <w:caps/>
          <w:spacing w:val="-2"/>
          <w:sz w:val="24"/>
        </w:rPr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3.</w:t>
        <w:tab/>
        <w:t>Terminología</w:t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3.1</w:t>
        <w:tab/>
        <w:t xml:space="preserve">En el Anexo–1 de esta norma técnica, </w:t>
      </w:r>
      <w:r>
        <w:rPr>
          <w:spacing w:val="-2"/>
          <w:sz w:val="24"/>
        </w:rPr>
        <w:t>se incluyen las abreviaturas y definiciones de los términos técnicos utilizados en la presente norma técnica, para efectos de su aplicación y que se entienden parte integrante de la misma.</w:t>
      </w:r>
    </w:p>
    <w:p>
      <w:pPr>
        <w:pStyle w:val="Sangra3detindependiente"/>
        <w:tabs>
          <w:tab w:val="clear" w:pos="709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4.</w:t>
        <w:tab/>
        <w:t>Mediciones y Registros</w:t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Para efectos de la aplicación de esta norma técnica, se aplicarán los procedimientos establecidos en la Norma Técnica “Procedimiento de Mediciones y Registros para Determinar la Calidad de Suministro” y específicamente en el punto 6, además de las exigencias específicas de la presente norma técnica o las que determine la Superintend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La precisión total de la medición deberá considerar equipos o instrumentos de registro y transductores de medida de modo de asegurar una precisión menor o igual a 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Para la cuantificación de las componentes armónicas individuales tanto de tensión como de corriente, incluyendo hasta las de orden 50 para cada una de las fases, la información se compactará a 10 minutos, a partir de los valores compactados a 3 segun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pacing w:val="-2"/>
          <w:sz w:val="24"/>
        </w:rPr>
        <w:t xml:space="preserve">A partir de las tensiones fase-fase o fase-neutro, según corresponda, se deberá proceder a determinar la magnitud y fase de cada una de las componentes armónicas de tensión, para cada una de las fases del sistema eléctrico, incluyendo hasta la componente armónica de orden 50 (2500 Hz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pacing w:val="-2"/>
          <w:lang w:val="es-CL"/>
        </w:rPr>
      </w:pPr>
      <w:r>
        <w:rPr>
          <w:rFonts w:cs="Times New Roman" w:ascii="Times New Roman" w:hAnsi="Times New Roman"/>
          <w:spacing w:val="-2"/>
          <w:lang w:val="es-CL"/>
        </w:rPr>
        <w:t>A partir de estas magnitudes se deberá proceder a evaluar el índice de Distorsión Total Armónica de Tensión (THD-V) para cada una de las fases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lang w:val="es-CL"/>
        </w:rPr>
      </w:pPr>
      <w:r>
        <w:rPr>
          <w:rFonts w:cs="Times New Roman"/>
          <w:spacing w:val="-2"/>
          <w:sz w:val="24"/>
          <w:lang w:val="es-CL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pacing w:val="-2"/>
          <w:sz w:val="24"/>
        </w:rPr>
        <w:t>A partir de los registros de corriente en cada una de las fases del sistema eléctrico, se deberá proceder a determinar la magnitud y fase de cada una de las componentes armónicas de corriente, para cada una de las fases del sistema eléctrico, incluyendo hasta la componente armónica de orden 50 (2500 H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pacing w:val="-2"/>
          <w:lang w:val="es-CL"/>
        </w:rPr>
      </w:pPr>
      <w:r>
        <w:rPr>
          <w:rFonts w:cs="Times New Roman" w:ascii="Times New Roman" w:hAnsi="Times New Roman"/>
          <w:spacing w:val="-2"/>
          <w:lang w:val="es-CL"/>
        </w:rPr>
        <w:t>A partir de estas magnitudes se deberá proceder a evaluar el índice de Distorsión Total Armónica de Corriente (THD-I) para cada una de las fases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lang w:val="es-CL"/>
        </w:rPr>
      </w:pPr>
      <w:r>
        <w:rPr>
          <w:rFonts w:cs="Times New Roman"/>
          <w:spacing w:val="-2"/>
          <w:sz w:val="24"/>
          <w:lang w:val="es-CL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pacing w:val="-2"/>
          <w:sz w:val="24"/>
        </w:rPr>
        <w:t>Al terminar el período de medición, se deberá proceder a determinar en cada uno de los nudos de medición y para cada una de las fases del sistema eléctrico, el valor estadístico percentil 95 % para cada una de las magnitudes de las componentes armónicas individuales tanto de tensión como de corriente. Estos valores estadísticos (percentil 95 %) se deberán comparar con los respectivos valores límites establecidos en esta norma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álculo de THD-V</w:t>
      </w:r>
    </w:p>
    <w:p>
      <w:pPr>
        <w:pStyle w:val="TextBody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l cálculo de THD-V y posterior comparación con los valores límites establecidos por esta norma técnica se debe utilizar la siguiente expresión :</w:t>
      </w:r>
    </w:p>
    <w:p>
      <w:pPr>
        <w:pStyle w:val="Normal"/>
        <w:ind w:right="-346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ind w:right="-34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right="-346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HD-V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right="-34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nde: </w:t>
      </w:r>
    </w:p>
    <w:p>
      <w:pPr>
        <w:pStyle w:val="Heading6"/>
        <w:ind w:firstLine="1560"/>
        <w:rPr/>
      </w:pPr>
      <w:r>
        <w:rPr/>
        <w:t>V</w:t>
      </w:r>
      <w:r>
        <w:rPr>
          <w:sz w:val="28"/>
          <w:vertAlign w:val="subscript"/>
        </w:rPr>
        <w:t>k</w:t>
      </w:r>
      <w:r>
        <w:rPr/>
        <w:tab/>
        <w:t>:  es la componente armónica de tensión de orden k</w:t>
      </w:r>
    </w:p>
    <w:p>
      <w:pPr>
        <w:pStyle w:val="Normal"/>
        <w:ind w:left="1560" w:hanging="0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ab/>
        <w:t>:  es la tensión de frecuencia fundamental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álculo de THD-I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l cálculo de THD-I y posterior comparación con los valores límites establecidos por esta norma técnica se debe utilizar la siguiente expresión :</w:t>
      </w:r>
    </w:p>
    <w:p>
      <w:pPr>
        <w:pStyle w:val="Normal"/>
        <w:ind w:right="-346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ind w:right="-34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right="-346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H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uppressAutoHyphens w:val="true"/>
        <w:ind w:left="709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nde: </w:t>
      </w:r>
    </w:p>
    <w:p>
      <w:pPr>
        <w:pStyle w:val="Heading6"/>
        <w:ind w:firstLine="1560"/>
        <w:rPr/>
      </w:pPr>
      <w:r>
        <w:rPr/>
        <w:t>I</w:t>
      </w:r>
      <w:r>
        <w:rPr>
          <w:sz w:val="28"/>
          <w:vertAlign w:val="subscript"/>
        </w:rPr>
        <w:t>k</w:t>
      </w:r>
      <w:r>
        <w:rPr/>
        <w:tab/>
        <w:t>:  es la componente armónica de corriente de orden k</w:t>
      </w:r>
    </w:p>
    <w:p>
      <w:pPr>
        <w:pStyle w:val="Normal"/>
        <w:ind w:left="1560" w:hanging="0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ab/>
        <w:t>:  es la corriente de frecuencia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lang w:val="es-ES_tradnl"/>
        </w:rPr>
        <w:t xml:space="preserve">Límites de Componentes Armónicas Individuales de tensión y THD-V en sistemas </w:t>
      </w:r>
      <w:r>
        <w:rPr>
          <w:sz w:val="24"/>
        </w:rPr>
        <w:t>o redes eléctr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Los límites establecidos para las Armónicas individuales de tensión en sistemas o redes eléctricas se presentan en la siguiente tabla :</w:t>
      </w:r>
    </w:p>
    <w:p>
      <w:pPr>
        <w:pStyle w:val="Normal"/>
        <w:suppressAutoHyphens w:val="true"/>
        <w:ind w:left="709" w:hanging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ind w:left="709" w:hanging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34"/>
        <w:gridCol w:w="1071"/>
        <w:gridCol w:w="743"/>
        <w:gridCol w:w="1146"/>
        <w:gridCol w:w="1134"/>
        <w:gridCol w:w="850"/>
        <w:gridCol w:w="992"/>
        <w:gridCol w:w="1088"/>
      </w:tblGrid>
      <w:tr>
        <w:trPr>
          <w:tblHeader w:val="true"/>
        </w:trPr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ónicas Impa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múltiplo de 3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ónicas Impa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últiplo de 3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ónicas Pares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Orden</w:t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Armónica tensión (%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</w:t>
            </w:r>
          </w:p>
        </w:tc>
        <w:tc>
          <w:tcPr>
            <w:tcW w:w="22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Armónica tensión (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</w:t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Armónica tensión (%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0 kV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&gt;110 kV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0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&gt;110 kV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0 k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&gt;110 kV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&gt;25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+1,3*25/h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+0,5*25/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uppressAutoHyphens w:val="true"/>
        <w:ind w:left="851" w:hanging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851" w:hanging="709"/>
        <w:jc w:val="both"/>
        <w:rPr>
          <w:spacing w:val="-2"/>
        </w:rPr>
      </w:pPr>
      <w:r>
        <w:rPr>
          <w:spacing w:val="-2"/>
        </w:rPr>
        <w:t>NOTA : Los valores límites de tensiones armónicas están expresados en porcentaje de la tensión de frecuencia fundamental.</w:t>
      </w:r>
    </w:p>
    <w:p>
      <w:pPr>
        <w:pStyle w:val="Normal"/>
        <w:suppressAutoHyphens w:val="true"/>
        <w:ind w:left="709" w:hanging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1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tensiones iguales o inferiores a 110 kV en sistemas o redes eléctricas, el THD-V deberá ser inferior a 8 % para el período de medición mínimo de siete días consecutiv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tensiones superiores a 110 kV en sistemas o redes eléctricas, el THD-V deberá ser inferior a 3 % para el período de medición.</w:t>
      </w:r>
    </w:p>
    <w:p>
      <w:pPr>
        <w:pStyle w:val="Normal"/>
        <w:suppressAutoHyphens w:val="true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lang w:val="es-ES_tradnl"/>
        </w:rPr>
        <w:t xml:space="preserve">Límites de Componentes Armónicas Individuales de Tensión y THD-V en sistemas eléctricos </w:t>
      </w:r>
      <w:r>
        <w:rPr>
          <w:sz w:val="24"/>
        </w:rPr>
        <w:t>o redes eléctricas de zonas rur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pacing w:val="-2"/>
          <w:sz w:val="24"/>
        </w:rPr>
        <w:t>Los límites establecidos para las componentes armónicas individuales de tensión en sistemas o redes eléctricas de zonas rurales se presentan en la siguiente tabla: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34"/>
        <w:gridCol w:w="1071"/>
        <w:gridCol w:w="743"/>
        <w:gridCol w:w="865"/>
        <w:gridCol w:w="1227"/>
        <w:gridCol w:w="616"/>
        <w:gridCol w:w="992"/>
        <w:gridCol w:w="1134"/>
      </w:tblGrid>
      <w:tr>
        <w:trPr>
          <w:tblHeader w:val="true"/>
        </w:trPr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ónicas Impa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múltiplo de 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ónicas Impa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últiplo de 3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ónicas Pares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Orden</w:t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Armónica tensión (%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</w:t>
            </w:r>
          </w:p>
        </w:tc>
        <w:tc>
          <w:tcPr>
            <w:tcW w:w="209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Armónica tensión (%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Armónica tensión (%)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0 kV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&gt;110 kV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0 kV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&gt;110 kV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0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&gt;110 kV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&gt;25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+2,0*25/h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+0,8*25/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uppressAutoHyphens w:val="true"/>
        <w:ind w:left="993" w:hanging="709"/>
        <w:jc w:val="both"/>
        <w:rPr>
          <w:spacing w:val="-2"/>
          <w:sz w:val="24"/>
        </w:rPr>
      </w:pPr>
      <w:r>
        <w:rPr>
          <w:spacing w:val="-2"/>
        </w:rPr>
        <w:t>NOTA : Valores límites de tensiones armónicas expresados en % de la tensión de frecuencia fundamental.</w:t>
      </w:r>
    </w:p>
    <w:p>
      <w:pPr>
        <w:pStyle w:val="Normal"/>
        <w:suppressAutoHyphens w:val="true"/>
        <w:ind w:left="709" w:hanging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pacing w:val="-2"/>
          <w:sz w:val="24"/>
        </w:rPr>
        <w:t>Para sistemas eléctricos o redes eléctricas de zonas rurales el THD-V deberá ser inferior a 12 % para el período de medición mínimo de siete días consecutivos.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pacing w:val="-2"/>
          <w:sz w:val="24"/>
        </w:rPr>
        <w:t>4.11</w:t>
        <w:tab/>
      </w:r>
      <w:r>
        <w:rPr>
          <w:sz w:val="24"/>
          <w:lang w:val="es-ES_tradnl"/>
        </w:rPr>
        <w:t xml:space="preserve">Para el caso de mediciones y registros correspondientes a usuarios o clientes que producen componentes armónicas correspondientes a convertidores estáticos con un número de pulsos (q) mayor a 6, los límites exigidos en 4.9 y 4.10 deberán ser amplificados por el factor igual a </w:t>
      </w:r>
      <w:r>
        <w:rPr>
          <w:sz w:val="24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sz w:val="24"/>
          <w:lang w:val="es-ES_tradnl"/>
        </w:rPr>
        <w:t>.</w:t>
      </w:r>
    </w:p>
    <w:p>
      <w:pPr>
        <w:pStyle w:val="Normal"/>
        <w:suppressAutoHyphens w:val="true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pacing w:val="-2"/>
          <w:sz w:val="24"/>
        </w:rPr>
        <w:t>4.12</w:t>
        <w:tab/>
      </w:r>
      <w:r>
        <w:rPr>
          <w:sz w:val="24"/>
          <w:lang w:val="es-ES_tradnl"/>
        </w:rPr>
        <w:t xml:space="preserve">Límites de Componentes Armónicas Individuales de Corriente y THD-I en sistemas </w:t>
      </w:r>
      <w:r>
        <w:rPr>
          <w:sz w:val="24"/>
        </w:rPr>
        <w:t>o redes eléctricas</w:t>
      </w:r>
    </w:p>
    <w:p>
      <w:pPr>
        <w:pStyle w:val="Normal"/>
        <w:suppressAutoHyphens w:val="true"/>
        <w:ind w:left="709" w:hanging="709"/>
        <w:jc w:val="both"/>
        <w:rPr>
          <w:spacing w:val="-2"/>
          <w:sz w:val="24"/>
        </w:rPr>
      </w:pPr>
      <w:r>
        <w:rPr>
          <w:spacing w:val="-2"/>
          <w:sz w:val="24"/>
        </w:rPr>
        <w:tab/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pacing w:val="-2"/>
          <w:sz w:val="24"/>
        </w:rPr>
        <w:t>Los límites establecidos para las armónicas impares individuales de corriente en sistemas o redes eléctricas se presentan en la siguiente tabla :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sz w:val="28"/>
                <w:vertAlign w:val="subscript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69 k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c / 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5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-5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  <w:p>
            <w:pPr>
              <w:pStyle w:val="Normal"/>
              <w:jc w:val="center"/>
              <w:rPr/>
            </w:pPr>
            <w:r>
              <w:rPr/>
              <w:t>100-1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9 kV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V</w:t>
            </w:r>
            <w:r>
              <w:rPr>
                <w:b/>
                <w:sz w:val="28"/>
                <w:vertAlign w:val="subscript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161 k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c / 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5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-5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  <w:p>
            <w:pPr>
              <w:pStyle w:val="Normal"/>
              <w:jc w:val="center"/>
              <w:rPr/>
            </w:pPr>
            <w:r>
              <w:rPr/>
              <w:t>100-1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*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*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jc w:val="center"/>
              <w:rPr/>
            </w:pPr>
            <w:r>
              <w:rPr/>
              <w:t>2,7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*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*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*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8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sz w:val="28"/>
                <w:vertAlign w:val="subscript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161 k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c / 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5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985" w:leader="none"/>
        </w:tabs>
        <w:ind w:left="1701" w:right="1276" w:hanging="425"/>
        <w:jc w:val="both"/>
        <w:rPr/>
      </w:pPr>
      <w:r>
        <w:rPr/>
        <w:t>*</w:t>
        <w:tab/>
        <w:t>: Valores exigibles para todo tipo de generador en el punto común de   acoplamiento al sistema troncal.</w:t>
      </w:r>
    </w:p>
    <w:p>
      <w:pPr>
        <w:pStyle w:val="Normal"/>
        <w:tabs>
          <w:tab w:val="left" w:pos="709" w:leader="none"/>
          <w:tab w:val="left" w:pos="1134" w:leader="none"/>
          <w:tab w:val="left" w:pos="1985" w:leader="none"/>
        </w:tabs>
        <w:ind w:left="1560" w:right="1276" w:hanging="284"/>
        <w:jc w:val="both"/>
        <w:rPr/>
      </w:pPr>
      <w:r>
        <w:rPr/>
        <w:t>Vn : Tensión nominal de 50 Hz</w:t>
      </w:r>
    </w:p>
    <w:p>
      <w:pPr>
        <w:pStyle w:val="Normal"/>
        <w:tabs>
          <w:tab w:val="left" w:pos="709" w:leader="none"/>
          <w:tab w:val="left" w:pos="1134" w:leader="none"/>
          <w:tab w:val="left" w:pos="1985" w:leader="none"/>
        </w:tabs>
        <w:ind w:left="1560" w:right="1276" w:hanging="284"/>
        <w:jc w:val="both"/>
        <w:rPr/>
      </w:pPr>
      <w:r>
        <w:rPr/>
        <w:t>Icc</w:t>
        <w:tab/>
        <w:t>: Corriente de cortocircuito máxima en el punto común de acoplamiento</w:t>
      </w:r>
    </w:p>
    <w:p>
      <w:pPr>
        <w:pStyle w:val="Textoindependiente3"/>
        <w:tabs>
          <w:tab w:val="clear" w:pos="709"/>
          <w:tab w:val="left" w:pos="1560" w:leader="none"/>
        </w:tabs>
        <w:ind w:left="1701" w:right="1276" w:hanging="425"/>
        <w:rPr/>
      </w:pPr>
      <w:r>
        <w:rPr/>
        <w:t>I</w:t>
      </w:r>
      <w:r>
        <w:rPr>
          <w:sz w:val="24"/>
          <w:vertAlign w:val="subscript"/>
        </w:rPr>
        <w:t>L</w:t>
      </w:r>
      <w:r>
        <w:rPr/>
        <w:tab/>
        <w:t>: Corriente máxima en la carga (de frecuencia fundamental) o consumo, en el punto común de acoplamiento.</w:t>
      </w:r>
    </w:p>
    <w:p>
      <w:pPr>
        <w:pStyle w:val="Normal"/>
        <w:ind w:left="1985" w:right="1276" w:hanging="709"/>
        <w:jc w:val="both"/>
        <w:rPr>
          <w:spacing w:val="-2"/>
        </w:rPr>
      </w:pPr>
      <w:r>
        <w:rPr>
          <w:spacing w:val="-2"/>
        </w:rPr>
        <w:t>NOTA : Valores límites de tensiones armónicas expresados en % de la tensión de frecuencia fundamental.</w:t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tabs>
          <w:tab w:val="clear" w:pos="709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4.12.2</w:t>
        <w:tab/>
        <w:t>Para el caso de las armónicas pares individuales de corriente, los límites exigibles corresponden a un 25 % de los límites exigidos para las armónicas impares individuales de corriente. La Superintendencia, podrá no hacer exigible el límite de 25 % en componentes armónicas pares para aquellas instalaciones sometidas a evaluación en que exista filtros resonantes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ind w:left="709" w:hanging="709"/>
        <w:jc w:val="both"/>
        <w:rPr>
          <w:spacing w:val="-2"/>
          <w:sz w:val="24"/>
        </w:rPr>
      </w:pPr>
      <w:r>
        <w:rPr>
          <w:spacing w:val="-2"/>
          <w:sz w:val="24"/>
        </w:rPr>
        <w:t>4.12.3</w:t>
        <w:tab/>
        <w:t>Los límites establecidos para THD-I en sistemas o redes eléctricas se presentan en la siguiente tabla :</w:t>
      </w:r>
    </w:p>
    <w:p>
      <w:pPr>
        <w:pStyle w:val="Normal"/>
        <w:jc w:val="both"/>
        <w:rPr/>
      </w:pPr>
      <w:r>
        <w:rPr/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364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sz w:val="28"/>
                <w:vertAlign w:val="subscript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69 kV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c / 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D - 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-5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  <w:p>
            <w:pPr>
              <w:pStyle w:val="Normal"/>
              <w:jc w:val="center"/>
              <w:rPr/>
            </w:pPr>
            <w:r>
              <w:rPr/>
              <w:t>100-1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9 kV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V</w:t>
            </w:r>
            <w:r>
              <w:rPr>
                <w:b/>
                <w:sz w:val="28"/>
                <w:vertAlign w:val="subscript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161 kV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c / 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D - 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-5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  <w:p>
            <w:pPr>
              <w:pStyle w:val="Normal"/>
              <w:jc w:val="center"/>
              <w:rPr/>
            </w:pPr>
            <w:r>
              <w:rPr/>
              <w:t>100-1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sz w:val="28"/>
                <w:vertAlign w:val="subscript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161 kV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c / 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D - 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left="2268" w:right="1843" w:hanging="708"/>
        <w:jc w:val="both"/>
        <w:rPr>
          <w:spacing w:val="-2"/>
        </w:rPr>
      </w:pPr>
      <w:r>
        <w:rPr>
          <w:spacing w:val="-2"/>
        </w:rPr>
        <w:t>NOTA : Valores límites de tensiones armónicas expresados en % de la tensión de frecuencia fundamental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4"/>
          <w:lang w:val="es-ES_tradnl"/>
        </w:rPr>
        <w:t>4.13</w:t>
        <w:tab/>
        <w:t>Límites de Componentes Armónicas Individuales</w:t>
      </w:r>
      <w:r>
        <w:rPr>
          <w:spacing w:val="-2"/>
          <w:sz w:val="24"/>
        </w:rPr>
        <w:t xml:space="preserve"> </w:t>
      </w:r>
      <w:r>
        <w:rPr>
          <w:sz w:val="24"/>
          <w:lang w:val="es-ES_tradnl"/>
        </w:rPr>
        <w:t xml:space="preserve">de Corriente y THD-I en sistemas </w:t>
      </w:r>
      <w:r>
        <w:rPr>
          <w:sz w:val="24"/>
        </w:rPr>
        <w:t>o redes eléctricas de zonas rurales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pacing w:val="-2"/>
          <w:sz w:val="24"/>
        </w:rPr>
        <w:t>Los límites establecidos para las armónicas impares individuales</w:t>
      </w:r>
      <w:r>
        <w:rPr>
          <w:sz w:val="24"/>
        </w:rPr>
        <w:t xml:space="preserve"> de corriente en sistemas o redes eléctricas de zonas rurales se presentan en la siguiente tabla :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sz w:val="28"/>
                <w:vertAlign w:val="subscript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69 k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c / 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5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-5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  <w:p>
            <w:pPr>
              <w:pStyle w:val="Normal"/>
              <w:jc w:val="center"/>
              <w:rPr/>
            </w:pPr>
            <w:r>
              <w:rPr/>
              <w:t>100-1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left="1843" w:right="1276" w:hanging="709"/>
        <w:jc w:val="both"/>
        <w:rPr>
          <w:spacing w:val="-2"/>
        </w:rPr>
      </w:pPr>
      <w:r>
        <w:rPr>
          <w:spacing w:val="-2"/>
        </w:rPr>
        <w:t>NOTA : Valores límites de tensiones armónicas expresados en % de la tensión de frecuencia fundamental.</w:t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tabs>
          <w:tab w:val="clear" w:pos="709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4.13.2</w:t>
        <w:tab/>
        <w:t>Para el caso de las armónicas pares individuales de corriente, los límites exigibles corresponden a un 25 % de los límites exigidos para las armónicas impares individuales de corriente. La Superintendencia, podrá no hacer exigible el límite de 25 % en componentes armónicas pares para aquellas instalaciones sometidas a evaluación en que exista filtros resonantes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pacing w:val="-2"/>
          <w:sz w:val="24"/>
        </w:rPr>
        <w:t>4.13.3</w:t>
        <w:tab/>
        <w:t>Los límites establecidos para THD-I en sistemas o redes eléctricas de zonas rurales se presentan en la siguiente tabl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383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sz w:val="28"/>
                <w:vertAlign w:val="subscript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69 kV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c / 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D -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-5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  <w:p>
            <w:pPr>
              <w:pStyle w:val="Normal"/>
              <w:jc w:val="center"/>
              <w:rPr/>
            </w:pPr>
            <w:r>
              <w:rPr/>
              <w:t>100-1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left="2268" w:right="1843" w:hanging="708"/>
        <w:jc w:val="both"/>
        <w:rPr>
          <w:spacing w:val="-2"/>
        </w:rPr>
      </w:pPr>
      <w:r>
        <w:rPr>
          <w:spacing w:val="-2"/>
        </w:rPr>
        <w:t>NOTA : Valores límites de tensiones armónicas expresados en % de la tensión de frecuencia fundamental.</w:t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numPr>
          <w:ilvl w:val="1"/>
          <w:numId w:val="1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fectos de las exigencias establecidas en 4.12 y 4.13, las mediciones y registros que exhiben una componente de corriente continua, distorsión típica de  rectificadores de media onda, no serán aceptadas como mediciones válidas para cumplir con las exigencias de calidad de suminist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5.</w:t>
        <w:tab/>
        <w:t>Organismos DE MEDICION Autorizados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Los OMA que realicen la medición y registro para determinar la contaminación por inyección de armónicas de tensión y corriente, deberán cumplir con todas las exigencias establecidas en la Norma Técnica “Procedimiento de Mediciones y Registros para Determinar la Calidad de Suministro” y específicamente en el punto 4, además de las exigencias específicas de la presente norma técnica o las que determine la Superintend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709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6.</w:t>
        <w:tab/>
        <w:t>Informes a la Autoridad respecto de las mediciones y registros de calidad de suministro</w:t>
      </w:r>
    </w:p>
    <w:p>
      <w:pPr>
        <w:pStyle w:val="Normal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6.1</w:t>
        <w:tab/>
        <w:t>Para efectos de la aplicación de esta norma técnica, se aplicarán los procedimientos establecidos en la Norma Técnica “Procedimiento de Mediciones y Registros para Determinar la Calidad de Suministro” y específicamente en el punto 7, además de las exigencias específicas de la presente norma técnica o las que determine la Superintend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6.2</w:t>
        <w:tab/>
        <w:t>Los valores</w:t>
      </w:r>
      <w:r>
        <w:rPr>
          <w:sz w:val="24"/>
          <w:lang w:val="es-ES_tradnl"/>
        </w:rPr>
        <w:t xml:space="preserve"> obtenidos,</w:t>
      </w:r>
      <w:r>
        <w:rPr>
          <w:sz w:val="24"/>
        </w:rPr>
        <w:t xml:space="preserve"> en cada una de las fases, para los indicadores THD-V, THD-I y componentes armónicas individuales de tensión y corriente </w:t>
      </w:r>
      <w:r>
        <w:rPr>
          <w:sz w:val="24"/>
          <w:lang w:val="es-ES_tradnl"/>
        </w:rPr>
        <w:t>serán almacenados por el OMA que realizó la medición, en medios magnéticos, con el objeto de que puedan ser verificados por la Superintendencia, de acuerdo a las especificaciones y exigencias que esta establez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–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reviaturas y Definiciones de Norma Técnica</w:t>
      </w:r>
    </w:p>
    <w:p>
      <w:pPr>
        <w:pStyle w:val="Heading7"/>
        <w:rPr/>
      </w:pPr>
      <w:r>
        <w:rPr/>
        <w:t>Indices de Contaminación por Inyección de Armónicas de Tensión y Corr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La aplicación de las abreviaturas y definiciones de la presente norma técnica deben ser entendidas para el uso y aplicación de esta norma técnica y demás normas técnicas de calidad de  suministro relacionada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</w:t>
        <w:tab/>
        <w:t>ABREVIATUR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D-V</w:t>
        <w:tab/>
        <w:t>:  Indice de distorsión total armónica de tens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D-I</w:t>
        <w:tab/>
        <w:tab/>
        <w:t>:  Indice de distorsión total armónica de corriente</w:t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</w:tabs>
        <w:ind w:left="1701" w:right="1276" w:hanging="1701"/>
        <w:jc w:val="both"/>
        <w:rPr>
          <w:sz w:val="24"/>
        </w:rPr>
      </w:pPr>
      <w:r>
        <w:rPr>
          <w:sz w:val="24"/>
        </w:rPr>
        <w:t>Icc</w:t>
        <w:tab/>
        <w:tab/>
        <w:t>: Corriente de cortocircuito máxima en el punto común de    acopl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</w:t>
        <w:tab/>
        <w:tab/>
        <w:t>:  Número de orden, entero, con respecto a la frecuencia fundamental de 50 H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k</w:t>
        <w:tab/>
        <w:tab/>
        <w:t>:  Componente armónica de tensión de orden k</w:t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</w:tabs>
        <w:ind w:left="1560" w:right="1276" w:hanging="1560"/>
        <w:jc w:val="both"/>
        <w:rPr>
          <w:sz w:val="24"/>
        </w:rPr>
      </w:pPr>
      <w:r>
        <w:rPr>
          <w:sz w:val="24"/>
        </w:rPr>
        <w:t>V1</w:t>
        <w:tab/>
        <w:tab/>
        <w:t>: Tensión de frecuencia fundamental o componente armónica de   tensión de orden 1</w:t>
      </w:r>
    </w:p>
    <w:p>
      <w:pPr>
        <w:pStyle w:val="Heading6"/>
        <w:ind w:hanging="0"/>
        <w:rPr/>
      </w:pPr>
      <w:r>
        <w:rPr/>
        <w:t>I</w:t>
      </w:r>
      <w:r>
        <w:rPr>
          <w:vertAlign w:val="subscript"/>
        </w:rPr>
        <w:t>k</w:t>
      </w:r>
      <w:r>
        <w:rPr/>
        <w:tab/>
        <w:tab/>
        <w:t>:  Componente armónica de corriente de orden k</w:t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</w:tabs>
        <w:ind w:left="1560" w:right="1276" w:hanging="1560"/>
        <w:jc w:val="both"/>
        <w:rPr>
          <w:sz w:val="24"/>
        </w:rPr>
      </w:pPr>
      <w:r>
        <w:rPr>
          <w:sz w:val="24"/>
        </w:rPr>
        <w:t>I1</w:t>
        <w:tab/>
        <w:tab/>
        <w:t>: Corriente de frecuencia fundamental o componente armónica de corriente de orden 1</w:t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</w:tabs>
        <w:ind w:left="1560" w:right="1276" w:hanging="1560"/>
        <w:jc w:val="both"/>
        <w:rPr/>
      </w:pPr>
      <w:r>
        <w:rPr>
          <w:sz w:val="24"/>
        </w:rPr>
        <w:t>I</w:t>
      </w:r>
      <w:r>
        <w:rPr>
          <w:sz w:val="28"/>
          <w:vertAlign w:val="subscript"/>
        </w:rPr>
        <w:t>L</w:t>
      </w:r>
      <w:r>
        <w:rPr>
          <w:sz w:val="24"/>
        </w:rPr>
        <w:tab/>
        <w:tab/>
        <w:t>: Corriente máxima en la carga (de frecuencia fundamental) o consumo, en el punto común de acoplamiento</w:t>
      </w:r>
    </w:p>
    <w:p>
      <w:pPr>
        <w:pStyle w:val="Normal"/>
        <w:rPr>
          <w:sz w:val="24"/>
        </w:rPr>
      </w:pPr>
      <w:r>
        <w:rPr>
          <w:sz w:val="24"/>
        </w:rPr>
        <w:t>Vn</w:t>
        <w:tab/>
        <w:tab/>
        <w:t>: Tensión nominal de frecuencia fundamental o 50 Hz.</w:t>
      </w:r>
    </w:p>
    <w:p>
      <w:pPr>
        <w:pStyle w:val="Normal"/>
        <w:rPr>
          <w:sz w:val="24"/>
        </w:rPr>
      </w:pPr>
      <w:r>
        <w:rPr>
          <w:sz w:val="24"/>
        </w:rPr>
        <w:t>q</w:t>
        <w:tab/>
        <w:tab/>
        <w:t>: Número de pulsos en convertidores estáticos de frecuencia (&gt;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-</w:t>
        <w:tab/>
        <w:t>DEFINI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Componente de frecuencia fundamental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Corresponde a una de las componentes sinusoidales que posee una forma de onda de tensión o corriente de un sistema eléctrico de potencia, caracterizada por una amplitud, una frecuencia igual a 50 Hz (frecuencia fundamental), y un ángulo de fase. La componente de frecuencia fundamental  se obtiene y especifica completamente (amplitud y fase) al realizar un análisis de Fourier de la forma de onda de tensión o corriente, según corresponda.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Componentes armónicas individuales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Son aquellas componentes sinusoidales de las formas de onda correspondientes a variables de tensiones o corrientes de un sistema eléctrico de potencia, que son múltiplos enteros de la frecuencia fundamental y que están caracterizadas, cada una de ellas, por una amplitud y una fase para la frecuencia respectiva. La amplitud y la fase de cada componente armónica se obtiene a través de un análisis de Fourier de la forma de onda de tensión o corriente, según corresponda.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Tensión de frecuencia fundamental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Es la tensión sinusoidal de frecuencia igual a 50 Hz y que está caracterizada y especificada completamente por una amplitud y un ángulo de fase.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Corriente de frecuencia fundamental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Es la corriente sinusoidal de frecuencia igual a 50 Hz y que está caracterizada y especificada completamente por una amplitud y un ángulo de fase.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Componente de corriente continua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Corresponde a una de las componentes que posee la forma de onda de tensión o corriente, que no es del tipo sinusoidal, y que puede existir o estar presente (en magnitud) en algunas formas de onda. La componente continua de tensión o corriente queda completamente especificada por su magnitud y se obtiene a través de un análisis de Fourier de la forma de onda de tensión o corriente, según corresponda.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Punto común de acoplamiento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Es aquel nudo o barra donde dos o más Usuarios o Clientes comparten el suministro eléctrico. A modo de ejemplo, en el caso de clientes industriales conectados a la red eléctrica de Media Tensión a través del correspondiente transformador de MT/BT, el PCA estará en la barra de MT del transformador.</w:t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Red eléctrica rural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d eléctrica perteneciente a una zona rural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Zona Rural: Ver disposición transitoria art. 25 letra g) del D.S. 327/97, vigente mientras no se dicte la norma técnica “Definición de zona rural” a que se refiere el Artículo 247° del D. S. 327/97.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5840</wp:posOffset>
              </wp:positionH>
              <wp:positionV relativeFrom="page">
                <wp:posOffset>9326880</wp:posOffset>
              </wp:positionV>
              <wp:extent cx="5943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734.4pt" to="547.15pt,734.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lang w:val="es-ES_tradnl"/>
      </w:rPr>
      <w:t xml:space="preserve"> </w:t>
    </w:r>
  </w:p>
  <w:p>
    <w:pPr>
      <w:pStyle w:val="Normal"/>
      <w:suppressAutoHyphens w:val="true"/>
      <w:jc w:val="both"/>
      <w:rPr/>
    </w:pPr>
    <w:r>
      <w:rPr>
        <w:rFonts w:cs="Arial" w:ascii="Arial" w:hAnsi="Arial"/>
        <w:sz w:val="16"/>
      </w:rPr>
      <w:t xml:space="preserve">Arch: </w:t>
    </w:r>
    <w:r>
      <w:rPr>
        <w:rFonts w:cs="Arial" w:ascii="Arial" w:hAnsi="Arial"/>
        <w:sz w:val="16"/>
        <w:lang w:eastAsia="es-ES"/>
      </w:rPr>
      <w:fldChar w:fldCharType="begin"/>
    </w:r>
    <w:r>
      <w:rPr>
        <w:sz w:val="16"/>
        <w:rFonts w:cs="Arial" w:ascii="Arial" w:hAnsi="Arial"/>
        <w:lang w:eastAsia="es-ES"/>
      </w:rPr>
      <w:instrText xml:space="preserve"> FILENAME </w:instrText>
    </w:r>
    <w:r>
      <w:rPr>
        <w:sz w:val="16"/>
        <w:rFonts w:cs="Arial" w:ascii="Arial" w:hAnsi="Arial"/>
        <w:lang w:eastAsia="es-ES"/>
      </w:rPr>
      <w:fldChar w:fldCharType="separate"/>
    </w:r>
    <w:r>
      <w:rPr>
        <w:sz w:val="16"/>
        <w:rFonts w:cs="Arial" w:ascii="Arial" w:hAnsi="Arial"/>
        <w:lang w:eastAsia="es-ES"/>
      </w:rPr>
      <w:t>input.doc</w:t>
    </w:r>
    <w:r>
      <w:rPr>
        <w:sz w:val="16"/>
        <w:rFonts w:cs="Arial" w:ascii="Arial" w:hAnsi="Arial"/>
        <w:lang w:eastAsia="es-ES"/>
      </w:rPr>
      <w:fldChar w:fldCharType="end"/>
    </w:r>
    <w:r>
      <w:rPr>
        <w:rFonts w:cs="Arial" w:ascii="Arial" w:hAnsi="Arial"/>
        <w:sz w:val="16"/>
      </w:rPr>
      <w:tab/>
      <w:tab/>
      <w:t xml:space="preserve"> </w:t>
    </w:r>
    <w:r>
      <w:rPr>
        <w:rFonts w:cs="Arial" w:ascii="Arial" w:hAnsi="Arial"/>
      </w:rPr>
      <w:tab/>
      <w:tab/>
      <w:tab/>
      <w:tab/>
      <w:tab/>
      <w:tab/>
      <w:t xml:space="preserve">  </w:t>
      <w:tab/>
    </w:r>
    <w:r>
      <w:rPr>
        <w:rFonts w:cs="Arial" w:ascii="Arial" w:hAnsi="Arial"/>
        <w:sz w:val="18"/>
      </w:rPr>
      <w:t xml:space="preserve">                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lang w:val="es-ES_tradnl"/>
      </w:rPr>
      <w:t>de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s-ES_tradnl"/>
      </w:rPr>
    </w:pPr>
    <w:r>
      <w:rPr>
        <w:b/>
        <w:sz w:val="24"/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80560</wp:posOffset>
              </wp:positionH>
              <wp:positionV relativeFrom="page">
                <wp:posOffset>914400</wp:posOffset>
              </wp:positionV>
              <wp:extent cx="2194560" cy="539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COMISION NACIONAL DE ENER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aboración de Normas Técnicas Complementarias al Reglamento de la Ley General de Servicios Eléctricos, Parte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2.5pt;mso-wrap-distance-left:9.05pt;mso-wrap-distance-right:9.05pt;mso-wrap-distance-top:0pt;mso-wrap-distance-bottom:0pt;margin-top:72pt;mso-position-vertical-relative:page;margin-left:35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3"/>
                      </w:rPr>
                    </w:pPr>
                    <w:r>
                      <w:rPr>
                        <w:rFonts w:cs="Arial" w:ascii="Arial" w:hAnsi="Arial"/>
                        <w:b/>
                        <w:spacing w:val="-3"/>
                      </w:rPr>
                      <w:t>COMISION NACIONAL DE ENERG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aboración de Normas Técnicas Complementarias al Reglamento de la Ley General de Servicios Eléctricos, Parte 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00"/>
        <w:sz w:val="22"/>
        <w:lang w:val="es-ES_tradnl"/>
      </w:rPr>
    </w:pPr>
    <w:r>
      <w:rPr>
        <w:b/>
        <w:color w:val="000000"/>
        <w:sz w:val="22"/>
        <w:lang w:val="es-ES_tradnl"/>
      </w:rPr>
    </w:r>
  </w:p>
  <w:p>
    <w:pPr>
      <w:pStyle w:val="Header"/>
      <w:rPr>
        <w:b/>
        <w:b/>
        <w:color w:val="000000"/>
        <w:sz w:val="22"/>
        <w:lang w:val="es-ES_tradnl"/>
      </w:rPr>
    </w:pPr>
    <w:r>
      <w:rPr>
        <w:b/>
        <w:color w:val="000000"/>
        <w:sz w:val="22"/>
        <w:lang w:val="es-ES_tradnl"/>
      </w:rPr>
    </w:r>
  </w:p>
  <w:p>
    <w:pPr>
      <w:pStyle w:val="Header"/>
      <w:pBdr/>
      <w:rPr>
        <w:lang w:val="es-ES_tradnl"/>
      </w:rPr>
    </w:pPr>
    <w:r>
      <w:rPr>
        <w:lang w:val="es-ES_tradnl"/>
      </w:rPr>
    </w:r>
  </w:p>
  <w:p>
    <w:pPr>
      <w:pStyle w:val="Header"/>
      <w:pBdr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7"/>
        </w:tabs>
        <w:ind w:left="1137" w:hanging="435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2430" w:leader="none"/>
      </w:tabs>
      <w:jc w:val="both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69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-34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both"/>
      <w:outlineLvl w:val="4"/>
    </w:pPr>
    <w:rPr>
      <w:spacing w:val="-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1560"/>
      <w:jc w:val="both"/>
      <w:outlineLvl w:val="5"/>
    </w:pPr>
    <w:rPr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849"/>
      <w:jc w:val="both"/>
    </w:pPr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left" w:pos="709" w:leader="none"/>
      </w:tabs>
      <w:ind w:left="709" w:hanging="709"/>
      <w:jc w:val="both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2127" w:leader="none"/>
        <w:tab w:val="left" w:pos="-1843" w:leader="none"/>
        <w:tab w:val="left" w:pos="-1701" w:leader="none"/>
      </w:tabs>
      <w:ind w:left="284" w:right="2" w:hanging="284"/>
      <w:jc w:val="both"/>
    </w:pPr>
    <w:rPr>
      <w:rFonts w:ascii="Univers;Arial" w:hAnsi="Univers;Arial" w:cs="Univers;Arial"/>
      <w:sz w:val="24"/>
      <w:lang w:eastAsia="es-ES"/>
    </w:rPr>
  </w:style>
  <w:style w:type="paragraph" w:styleId="Listaconvietas">
    <w:name w:val="Lista con viñetas"/>
    <w:basedOn w:val="Normal"/>
    <w:qFormat/>
    <w:pPr/>
    <w:rPr>
      <w:spacing w:val="-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4:31:00Z</dcterms:created>
  <dc:creator>Sebastian Rios.</dc:creator>
  <dc:description/>
  <dc:language>en-US</dc:language>
  <cp:lastModifiedBy>CNE</cp:lastModifiedBy>
  <cp:lastPrinted>2000-07-14T15:56:00Z</cp:lastPrinted>
  <dcterms:modified xsi:type="dcterms:W3CDTF">2000-07-14T19:57:00Z</dcterms:modified>
  <cp:revision>173</cp:revision>
  <dc:subject/>
  <dc:title>Norma técnica para determinar procedimiento de mediciones y registros </dc:title>
</cp:coreProperties>
</file>