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Sistema Eléctrico Real sometido a 40% de THDv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Eduardo Lucero, CPE Consultores,  http://www.inet.cl/cp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IDO: Se presentan mediciones y resultados del estudio de un sistema eléctrico aislado formado principalmente por 4 generadores de 3 MVA c/u y  una línea de 23 KV de alimentación de un grupo de cargas rectificadoras de 6 pulsos. El efecto capacitivo de la línea establecía un punto resonante en torno a la armónica 12 (600 Hz) lo cual provocaba una distorsión de más de 40% de THDv con sólo el 50% de la carga requerida, el colapso del sistema después de algunos minutos y la imposibilidad de operar la planta a su plena capacidad. Se describe la solución que logró reducir la distorsión a menos de 2%, permitiendo una operación confiable del sistema. Los cálculos de respuesta de frecuencia se hicieron con el software PCFLO del Prof. W. Mack Grady [www.ece.utexas.edu/~grady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ECEDENTES: En la Figura Nº1 se muestra el diagrama del sistema eléctrico. Inicialmente, se podía medir una distorsión de tensión THDv de 40% (!!!) con sólo la mitad de los rectificadores funcionando. Las etapas 1 (sólo condensadores) y 2 (condensadores + cambio SCR de 6 a 12 pulsos) de la solución propuesta permitió -con todos los SCR's funcionando a plena capacidad- reducir la distorsión a valores inferiores al 5% (etapa 1) y 2% (etapa 2 fina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2700</wp:posOffset>
            </wp:positionV>
            <wp:extent cx="3474720" cy="2865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ig. Nº1: Sist. Eléctrico con 4 Rectif. de 6 pulsos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i/>
          <w:sz w:val="24"/>
        </w:rPr>
        <w:t>Nota</w:t>
      </w:r>
      <w:r>
        <w:rPr>
          <w:sz w:val="24"/>
        </w:rPr>
        <w:t>: Los Rec# representan al conjunto Transformador (D-Y)-Rectificador (6 pulsos) -Bomba. El efecto de este conjunto equivale a una fuente de corrientes armón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BAJO REALIZADO: Las etapas del trabajo realizado fueron las siguientes:</w:t>
      </w:r>
    </w:p>
    <w:p>
      <w:pPr>
        <w:pStyle w:val="Normal"/>
        <w:rPr>
          <w:sz w:val="24"/>
        </w:rPr>
      </w:pPr>
      <w:r>
        <w:rPr>
          <w:sz w:val="24"/>
        </w:rPr>
        <w:t>-1- Establecer objetivos: En este caso en particular, disminuir los niveles de distorsión armónica del sistema para lograr su operación a plena capacidad.</w:t>
      </w:r>
    </w:p>
    <w:p>
      <w:pPr>
        <w:pStyle w:val="Normal"/>
        <w:rPr>
          <w:sz w:val="24"/>
        </w:rPr>
      </w:pPr>
      <w:r>
        <w:rPr>
          <w:sz w:val="24"/>
        </w:rPr>
        <w:t>-2- Mediciones y registros de magnitudes instantáneas de tensiones y corrientes. Esto permite estimar y validar los modelos matemáticos y estudiar la operación del sistema.</w:t>
      </w:r>
    </w:p>
    <w:p>
      <w:pPr>
        <w:pStyle w:val="Normal"/>
        <w:rPr>
          <w:sz w:val="24"/>
        </w:rPr>
      </w:pPr>
      <w:r>
        <w:rPr>
          <w:sz w:val="24"/>
        </w:rPr>
        <w:t>-3- Estudio teórico: Estimación de parámetros R,L y C, tipos de consumos y formas de operación. Cálculo de la respuesta de frecuencia (a 50 Hz y a frecuencias armónicas) o flujo de potencias armónicas.</w:t>
      </w:r>
    </w:p>
    <w:p>
      <w:pPr>
        <w:pStyle w:val="Normal"/>
        <w:rPr>
          <w:sz w:val="24"/>
        </w:rPr>
      </w:pPr>
      <w:r>
        <w:rPr>
          <w:sz w:val="24"/>
        </w:rPr>
        <w:t xml:space="preserve">-4- Proponer solución: Se propuso instalar bancos de condensadores en las barras 2 y 3.     </w:t>
      </w:r>
    </w:p>
    <w:p>
      <w:pPr>
        <w:pStyle w:val="Normal"/>
        <w:rPr>
          <w:sz w:val="24"/>
        </w:rPr>
      </w:pPr>
      <w:r>
        <w:rPr>
          <w:sz w:val="24"/>
        </w:rPr>
        <w:t>-5- Proyecto y Realización: Llevar a cabo, en el terreno, la solución recomendada.</w:t>
      </w:r>
    </w:p>
    <w:p>
      <w:pPr>
        <w:pStyle w:val="Normal"/>
        <w:rPr>
          <w:sz w:val="24"/>
        </w:rPr>
      </w:pPr>
      <w:r>
        <w:rPr>
          <w:sz w:val="24"/>
        </w:rPr>
        <w:t>-6- Verificación: Se realizan mediciones para comprobar que se tiene una solución satisfactoria, contrastando valores reales con los resultados teóricos o valores esperad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ADOS: A continuación se presentan los voltajes y corrientes del sistema, antes de la puesta en servicio del proyecto-solución, durante la solución parcial inicial (etapa 1: sólo condensadores) y final con la solución definitiva (etapa 2: condensadores + cambio SCR de 6 a 12 pulso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66370</wp:posOffset>
            </wp:positionV>
            <wp:extent cx="4244340" cy="2887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Fig. Nº2: Formas de onda en el Sist. Eléctrico Minero. (Inicial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13970</wp:posOffset>
            </wp:positionV>
            <wp:extent cx="4206240" cy="2880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Fig. Nº3: Formas de onda en el Sist. Eléctrico Minero. Sol. (Etapa #1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289560</wp:posOffset>
            </wp:positionV>
            <wp:extent cx="4206240" cy="2880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g.Nº4: Formas de onda en el Sist. Eléctrico Minero. (Etapa 2:Solución Final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105410</wp:posOffset>
            </wp:positionV>
            <wp:extent cx="4206240" cy="3307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182880</wp:posOffset>
            </wp:positionV>
            <wp:extent cx="4198620" cy="3299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2:55:00Z</dcterms:created>
  <dc:creator>Transelec</dc:creator>
  <dc:description/>
  <dc:language>en-US</dc:language>
  <cp:lastModifiedBy>Eduardo Lucero</cp:lastModifiedBy>
  <cp:lastPrinted>1999-01-15T14:55:00Z</cp:lastPrinted>
  <dcterms:modified xsi:type="dcterms:W3CDTF">2001-05-03T02:55:00Z</dcterms:modified>
  <cp:revision>2</cp:revision>
  <dc:subject/>
  <dc:title>Sistema Eléctrico Real sometido a 40% de THDv</dc:title>
</cp:coreProperties>
</file>